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536" w:leader="none"/>
        </w:tabs>
        <w:ind w:left="8080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</w:t>
      </w:r>
      <w:r>
        <w:rPr/>
        <w:t>ачальнику ФГБУ СЭ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-4445</wp:posOffset>
                </wp:positionV>
                <wp:extent cx="255968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031"/>
                            </w:tblGrid>
                            <w:tr>
                              <w:trPr/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3.8pt;mso-wrap-distance-left:0pt;mso-wrap-distance-right:9pt;mso-wrap-distance-top:0pt;mso-wrap-distance-bottom:0pt;margin-top:-0.3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031"/>
                      </w:tblGrid>
                      <w:tr>
                        <w:trPr/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20</wp:posOffset>
                </wp:positionH>
                <wp:positionV relativeFrom="margin">
                  <wp:posOffset>-96520</wp:posOffset>
                </wp:positionV>
                <wp:extent cx="2195195" cy="109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Штамп юридического лица </w:t>
                              <w:br/>
                              <w:t>или фирменный бланк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(для юридических лиц </w:t>
                              <w:br/>
                              <w:t>обязательно указывать исх. №)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(для физических лиц в фор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простого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85.85pt;mso-wrap-distance-left:9.05pt;mso-wrap-distance-right:9.05pt;mso-wrap-distance-top:0pt;mso-wrap-distance-bottom:0pt;margin-top:-7.6pt;mso-position-vertical-relative:margin;margin-left:1.6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ind w:left="216" w:hanging="0"/>
                        <w:jc w:val="center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Штамп юридического лица </w:t>
                        <w:br/>
                        <w:t>или фирменный бланк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 xml:space="preserve">(для юридических лиц </w:t>
                        <w:br/>
                        <w:t>обязательно указывать исх. №)</w:t>
                      </w:r>
                    </w:p>
                    <w:p>
                      <w:pPr>
                        <w:pStyle w:val="HTM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(для физических лиц в форме</w:t>
                      </w:r>
                    </w:p>
                    <w:p>
                      <w:pPr>
                        <w:pStyle w:val="Normal"/>
                        <w:shd w:fill="FFFFFF" w:val="clear"/>
                        <w:ind w:left="216" w:hanging="0"/>
                        <w:jc w:val="center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>простого заявления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536" w:leader="none"/>
        </w:tabs>
        <w:ind w:left="8080" w:hanging="0"/>
        <w:jc w:val="both"/>
        <w:rPr/>
      </w:pPr>
      <w:r>
        <w:rPr/>
        <w:t xml:space="preserve">                       </w:t>
      </w:r>
      <w:r>
        <w:rPr/>
        <w:t>ФПС ИПЛ по Республике Тыва</w:t>
      </w:r>
    </w:p>
    <w:p>
      <w:pPr>
        <w:pStyle w:val="Normal"/>
        <w:ind w:left="8080" w:firstLine="702"/>
        <w:rPr/>
      </w:pPr>
      <w:r>
        <w:rPr/>
        <w:t xml:space="preserve">                       </w:t>
      </w:r>
      <w:r>
        <w:rPr/>
        <w:t>Евдокимов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/>
        <w:t>на выполнение исследований (испытаний) в области пожарной безопас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исследование (испытание) по контролю качества огнезащитной обработки </w:t>
      </w:r>
      <w:r>
        <w:rPr>
          <w:rFonts w:cs="Times New Roman" w:ascii="Times New Roman" w:hAnsi="Times New Roman"/>
          <w:sz w:val="24"/>
          <w:szCs w:val="24"/>
        </w:rPr>
        <w:t>металлических конструкций на объекте: ______________________________________________, расположенного по адресу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и обработаны огнезащитным составом: 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развернутая площадь защищаемых поверхностей составляет: 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ания, а также порядок расчета стоимости оказания работ</w:t>
      </w:r>
      <w:r>
        <w:rPr>
          <w:szCs w:val="28"/>
        </w:rPr>
        <w:t xml:space="preserve"> (услуг) разъяс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_» _____________ 202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___________________   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(должность)                 </w:t>
        <w:tab/>
        <w:t xml:space="preserve">            </w:t>
        <w:tab/>
        <w:t xml:space="preserve">          (подпись)                                            (ФИО руков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й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документов, предоставляемых заказчиком для проведения исследова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Заявка на проведение исследования</w:t>
      </w:r>
    </w:p>
    <w:p>
      <w:pPr>
        <w:pStyle w:val="Normal"/>
        <w:jc w:val="both"/>
        <w:rPr/>
      </w:pPr>
      <w:r>
        <w:rPr/>
        <w:t>- Банковские реквизит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ектную документацию на огнезащитную обработку (с указанием проектных значений толщи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пию паспорта качества или сертификат качества, выданный заводом-изготовителем на огнезащитный сост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едения об организации проводившей обработку, с приложением копии</w:t>
      </w:r>
      <w:r>
        <w:rPr/>
        <w:t xml:space="preserve"> лицензии на право осуществления работ и проект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индивидуальную программу испытаний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инструкция по нанесению или применению огнезащитного состава (наличие на рабочем месте выписки из технологических карт по приготовлению и нанесению средств огнезащиты (условия нанесения состава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  <w:t>8 (39422) 4-01-79 Сектор исследовательских и испытательных ра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8:00Z</dcterms:created>
  <dc:creator>***</dc:creator>
  <dc:description/>
  <cp:keywords/>
  <dc:language>en-US</dc:language>
  <cp:lastModifiedBy>Владелец</cp:lastModifiedBy>
  <cp:lastPrinted>2021-06-01T12:41:00Z</cp:lastPrinted>
  <dcterms:modified xsi:type="dcterms:W3CDTF">2022-12-19T03:14:00Z</dcterms:modified>
  <cp:revision>51</cp:revision>
  <dc:subject/>
  <dc:title/>
</cp:coreProperties>
</file>